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1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13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60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4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№ 151343/1507 от 25 июля 2024 г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олиддинова М.Г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ское удостоверение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1 ст. 14.1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олиддинов М.Г. 25 июля 2024 года в период с 06 часов 30 минут до 08 часов 11 минут, перевозил пассажиров на коммерческой основе на транспортном средстве *, совершил шесть перевозок пассажиров, то есть осуществлял предпринимательскую деятельность по перевозке пассажиров и багажа без государственной регистрации, в нарушение п. 1 ст. 23 Гражданского кодекса Российской Федерации и ст. 8 Федерального закона от 08 августа 2001 года №129-ФЗ «О государственной регистрации юридических лиц и индивидуальных предпринимателей», то есть совершил административное правонарушение, предусмотренное ч. 1 ст.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олиддинов М.Г. в судебное заседание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амолиддинова М.Г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14.1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административно-</w:t>
      </w:r>
      <w:r>
        <w:rPr>
          <w:sz w:val="28"/>
          <w:szCs w:val="28"/>
        </w:rPr>
        <w:t>противоправным и наказуемым признается</w:t>
      </w:r>
      <w:r>
        <w:rPr>
          <w:bCs/>
          <w:sz w:val="28"/>
          <w:szCs w:val="28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ч. 1 ст. 23 Гражданск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указанного пункта, а именн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Сроки и место государственной регистрации указаны в ст. 8 д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Камолиддинова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343/1507 от 25 июля 2024 года, составленным в соответствии со ст. 28.2 Кодекса Российской Федерации об административных правонарушениях, согласно которому Камолиддинов М.Г. 25 июля 2024 года в период с 06 часов 30 минут до 08 часов 11 минут, перевозил пассажиров на коммерческой основе на транспортном средств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Ф Камолиддинову М.Г. разъяснены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рапортом ст. инспектора БДД ОТН ОГИБДД ОМВД России по Советскому району от 25 июля 2024 года о выявлении административного право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енным объяснением Камолиддинова М.Г. от 25 июля 2024 года, из которого следует, что он 25 июля 2024 года в период с 06 часов 30 минут до 08 часов 11 минут перевез шесть пассажиров, получил 890 рублей, в качестве индивидуального предпринимателя не зарегистрир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казаниями * от 25 июля 2024 года, согласно которому 25 июля 2024 года через приложение такси «*», заказала автомобиль для совершения поездки с адреса: * на адрес: ул. *, приехал легковой автомобиль *, стоимость поездки составила 11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РГН по состоянию на 25 июля 2024 г., согласно которой Камолиддинов М.Г.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снимками с изображением экрана мобильного телефона с содержащейся в нем информацией об осуществлении пассажирских перевозок, а также с изображением автомобиля 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* является *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>Камолиддинова М.Г. 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амолиддинова М.Г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молиддинову М.Г. 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Камолиддинова М.Г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60241415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22;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